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418" w:right="720" w:gutter="0" w:header="0" w:top="0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ind w:left="-1418" w:hanging="0"/>
        <w:jc w:val="center"/>
        <w:rPr/>
      </w:pPr>
      <w:r>
        <w:rPr/>
        <w:drawing>
          <wp:inline distT="0" distB="0" distL="0" distR="0">
            <wp:extent cx="7524115" cy="1069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115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280" w:after="0"/>
        <w:ind w:left="1146" w:hanging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bookmarkStart w:id="0" w:name="_Hlk72925970"/>
      <w:bookmarkEnd w:id="0"/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1. Сведения о работе по укреплению учебной базы школы.</w:t>
      </w:r>
    </w:p>
    <w:p>
      <w:pPr>
        <w:pStyle w:val="Normal"/>
        <w:spacing w:lineRule="auto" w:line="26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1.1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b/>
          <w:sz w:val="26"/>
          <w:szCs w:val="26"/>
        </w:rPr>
        <w:t xml:space="preserve"> Финансирование </w:t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2495"/>
        <w:gridCol w:w="2401"/>
        <w:gridCol w:w="2379"/>
      </w:tblGrid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Школ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юджетное финансирование</w:t>
            </w:r>
          </w:p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с 01.01.202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небюджетный доход</w:t>
            </w:r>
          </w:p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количество средств и источник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труктура расходов </w:t>
            </w:r>
          </w:p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небюджета</w:t>
            </w:r>
          </w:p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приобретения, командировки, доплаты, ремонт)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ДО «ДМШ №16 им.О.Л.Лундстрема» г.Казан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 282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74,84 руб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 740 руб. – добровольные пожертвования</w:t>
            </w:r>
          </w:p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 868 руб. – спонсорская помощ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нт, приобретения, ремонт, обучение</w:t>
            </w:r>
          </w:p>
        </w:tc>
      </w:tr>
    </w:tbl>
    <w:p>
      <w:pPr>
        <w:pStyle w:val="Normal"/>
        <w:shd w:fill="FFFFFF" w:val="clear"/>
        <w:autoSpaceDE w:val="false"/>
        <w:spacing w:lineRule="auto" w:line="264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64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64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64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64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1.2. Приобретения с 1 января 2021 г. (полный финансовый год)</w:t>
      </w:r>
    </w:p>
    <w:p>
      <w:pPr>
        <w:pStyle w:val="Normal"/>
        <w:shd w:fill="FFFFFF" w:val="clear"/>
        <w:autoSpaceDE w:val="false"/>
        <w:spacing w:lineRule="auto" w:line="264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346"/>
        <w:gridCol w:w="1581"/>
        <w:gridCol w:w="1848"/>
        <w:gridCol w:w="1762"/>
      </w:tblGrid>
      <w:tr>
        <w:trPr>
          <w:trHeight w:val="464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ид приобретений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5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сточник финансирования</w:t>
            </w:r>
          </w:p>
        </w:tc>
      </w:tr>
      <w:tr>
        <w:trPr>
          <w:trHeight w:val="14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небюдж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понсорская</w:t>
            </w:r>
          </w:p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мощь</w:t>
            </w:r>
          </w:p>
        </w:tc>
      </w:tr>
      <w:tr>
        <w:trPr>
          <w:trHeight w:val="174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бел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ул для дирижера, платформа под барабанную установк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2 940 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500 </w:t>
            </w:r>
          </w:p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</w:tr>
      <w:tr>
        <w:trPr>
          <w:trHeight w:val="84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 ремон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раздевало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5 894,84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39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нт «Без прошлого нет будущего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шив головных уборов, написание партитур, выпуск сборников, участие в конкурсах, аренда зала звукозаписи, транспор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 000</w:t>
            </w:r>
          </w:p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5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нцтовары, 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зтовар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ради, ручки, маркеры, папки, офисная бумага, чистящие средства, мыло, полотно техническое, туалетная бумага, мешки мусорные и т.д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 000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337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</w:tr>
      <w:tr>
        <w:trPr>
          <w:trHeight w:val="181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техник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равка и ремонт картриджей, покупка ноутбука, колонок, системный бло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 000</w:t>
            </w:r>
          </w:p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235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</w:tr>
      <w:tr>
        <w:trPr>
          <w:trHeight w:val="831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ытовая техник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лодильник, ручной пылесо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752</w:t>
            </w:r>
          </w:p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</w:tr>
      <w:tr>
        <w:trPr>
          <w:trHeight w:val="324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з. Нужд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нели светодиодные, сетевые фильтры, уборочная тележка, коврик, ремонт микрофонов, микшерных пультов, услуги грузчиков, отправка писем и т.п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9 450 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</w:tr>
      <w:tr>
        <w:trPr>
          <w:trHeight w:val="656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плект 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таци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ределительная коробка с кабеле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 500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аллодетектор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очный металлодетектор, ручной металлодетекто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 780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ема контроля доступ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нтаж, установка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 000 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 400 </w:t>
            </w:r>
          </w:p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</w:tr>
      <w:tr>
        <w:trPr>
          <w:trHeight w:val="70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акаты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нды в класс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 130</w:t>
            </w:r>
          </w:p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</w:tr>
      <w:tr>
        <w:trPr>
          <w:trHeight w:val="1122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оформление документов на школу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иска из МФЦ, услуги нотариуса, замена печате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800</w:t>
            </w:r>
          </w:p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</w:tr>
      <w:tr>
        <w:trPr>
          <w:trHeight w:val="1266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стивал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енда зала, цветы, афиша, буклеты, услуги грузчик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0 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</w:tr>
      <w:tr>
        <w:trPr>
          <w:trHeight w:val="66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ный концерт хореографи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т, звук, цвет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 000 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</w:tr>
      <w:tr>
        <w:trPr>
          <w:trHeight w:val="819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ение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жарная безопасность, охрана труда, гигиеническое, по электроустановка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 800 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420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</w:tr>
      <w:tr>
        <w:trPr>
          <w:trHeight w:val="819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тупная сред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 доступности, обучение, приобретение табличе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2 000 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 844</w:t>
            </w:r>
          </w:p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</w:tr>
      <w:tr>
        <w:trPr>
          <w:trHeight w:val="846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 282 174,84 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уб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6 740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убле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4 868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ублей</w:t>
            </w:r>
          </w:p>
        </w:tc>
      </w:tr>
    </w:tbl>
    <w:p>
      <w:pPr>
        <w:pStyle w:val="Normal"/>
        <w:shd w:fill="FFFFFF" w:val="clear"/>
        <w:spacing w:lineRule="auto" w:line="26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64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 нужды учреждения было израсходовано –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1 663 782,84 (один миллион шестьсот шестьдесят три тысячи семьсот восемьдесят два) рубля 84 копеек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</w:rPr>
      </w:r>
    </w:p>
    <w:p>
      <w:pPr>
        <w:pStyle w:val="Normal"/>
        <w:spacing w:lineRule="auto" w:line="264" w:before="0" w:after="200"/>
        <w:jc w:val="both"/>
        <w:rPr>
          <w:vanish/>
          <w:color w:val="FF0000"/>
          <w:sz w:val="26"/>
          <w:szCs w:val="26"/>
        </w:rPr>
      </w:pPr>
      <w:r>
        <w:rPr>
          <w:vanish/>
          <w:color w:val="FF0000"/>
          <w:sz w:val="26"/>
          <w:szCs w:val="26"/>
        </w:rPr>
      </w:r>
      <w:bookmarkStart w:id="1" w:name="_Hlk72925970"/>
      <w:bookmarkStart w:id="2" w:name="_Hlk72925970"/>
      <w:bookmarkEnd w:id="2"/>
    </w:p>
    <w:sectPr>
      <w:footerReference w:type="default" r:id="rId4"/>
      <w:type w:val="nextPage"/>
      <w:pgSz w:w="11906" w:h="16838"/>
      <w:pgMar w:left="1418" w:right="720" w:gutter="0" w:header="0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" w:hAnsi="Calibri" w:eastAsia="Calibri" w:cs="Times New Roman"/>
      <w:lang w:val="en-US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7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1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9:01:00Z</dcterms:created>
  <dc:creator>Комп</dc:creator>
  <dc:description/>
  <cp:keywords/>
  <dc:language>en-US</dc:language>
  <cp:lastModifiedBy>алсу чусовитина</cp:lastModifiedBy>
  <cp:lastPrinted>2021-06-15T11:16:00Z</cp:lastPrinted>
  <dcterms:modified xsi:type="dcterms:W3CDTF">2023-10-05T09:01:00Z</dcterms:modified>
  <cp:revision>2</cp:revision>
  <dc:subject/>
  <dc:title/>
</cp:coreProperties>
</file>